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ỦY BAN NHÂN DÂN QUẬN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MẠCH KIẾM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Ế HOẠCH CÔNG TÁC THÁNG 8+9/202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43"/>
        <w:gridCol w:w="5122"/>
      </w:tblGrid>
      <w:tr>
        <w:trPr>
          <w:trHeight w:val="5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ÊN</w:t>
            </w:r>
          </w:p>
        </w:tc>
      </w:tr>
      <w:tr>
        <w:trPr>
          <w:trHeight w:val="7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chuyên môn dự kiến phân công chuyên môn năm học 2023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iêm yết 3 công khai theo quy định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-GV-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</w:t>
            </w:r>
          </w:p>
        </w:tc>
      </w:tr>
      <w:tr>
        <w:trPr>
          <w:trHeight w:val="6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hồ sơ tuyển sinh 6 năm học 2023-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phận văn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</w:tc>
      </w:tr>
      <w:tr>
        <w:trPr>
          <w:trHeight w:val="6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hồ sơ tuyển sinh 6 năm học 2023-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phận văn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</w:tc>
      </w:tr>
      <w:tr>
        <w:trPr>
          <w:trHeight w:val="70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ảo sát lớp TCTA 6 năm học 2023-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ọp HĐSP đầu năm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-GV-NV</w:t>
            </w:r>
          </w:p>
        </w:tc>
      </w:tr>
      <w:tr>
        <w:trPr>
          <w:trHeight w:val="7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ấm khảo sát lớp TCTA 6, làm phách, nhập điểm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– GV, NV được phân công theo quyết định</w:t>
            </w:r>
          </w:p>
        </w:tc>
      </w:tr>
      <w:tr>
        <w:trPr>
          <w:trHeight w:val="70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bố điểm khảo sát lớp TCTA 6, nhận đơn phúc khảo (nếu c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-GV học chính trị hè năm 2023, báo cáo tổng kết hoạt động hè 202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áo cáo công tác Tuyển sinh 6 đợt 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Giáo v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,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</w:t>
            </w:r>
          </w:p>
        </w:tc>
      </w:tr>
      <w:tr>
        <w:trPr>
          <w:trHeight w:val="70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B-GV học chính trị hè năm 202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ng bố kết quả khảo sát lớp tăng cường Tiếng Anh 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oàn thể CB,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Giáo vụ</w:t>
            </w:r>
          </w:p>
        </w:tc>
      </w:tr>
      <w:tr>
        <w:trPr>
          <w:trHeight w:val="8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đón đoàn kiểm tra công tác pháp chế 2023, đoàn kiểm tra giám sát của Đảng uỷ Phường 11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Tổ văn phòng xây dựng kế hoạch kiểm tra cơ sở vật chất đầu năm học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oàn Đội chuẩn bị các hoạt động phục vụ lễ khai giả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hân viên học chính trị hè 202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– GV phụ tr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ầy Thắng TTVP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ầy Huy , BCH Chi đoàn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ân viên biên chế</w:t>
            </w:r>
          </w:p>
        </w:tc>
      </w:tr>
      <w:tr>
        <w:trPr>
          <w:trHeight w:val="20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ộ phận chuyên môn rà soát, xếp lớp năm học mớ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 xml:space="preserve">Kiểm tra </w:t>
            </w:r>
            <w:r>
              <w:rPr>
                <w:color w:val="000000"/>
                <w:sz w:val="26"/>
                <w:szCs w:val="26"/>
              </w:rPr>
              <w:t>cơ sở vật chất đầu năm</w:t>
            </w:r>
            <w:r>
              <w:rPr>
                <w:color w:val="FF0000"/>
                <w:sz w:val="26"/>
                <w:szCs w:val="26"/>
              </w:rPr>
              <w:t xml:space="preserve"> lầu 1 khu A</w:t>
            </w:r>
            <w:r>
              <w:rPr>
                <w:sz w:val="26"/>
                <w:szCs w:val="26"/>
              </w:rPr>
              <w:t xml:space="preserve"> (bàn ghế, đèn, quạt, K3 của quạt trần, tính an toàn của quạt treo tường …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báo cáo Hiệu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nhạc, cho thu âm bài Hành khúc Mạch Kiếm Hù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PCM, giáo v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A Tuấn BV, C Thu - C Ánh đi theo phụ, T Kiểng, T Thắng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 Huy TPT</w:t>
            </w:r>
          </w:p>
        </w:tc>
      </w:tr>
      <w:tr>
        <w:trPr>
          <w:trHeight w:val="6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ộ phận chuyên môn rà soát, xếp lớp năm học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Kiểm tra </w:t>
            </w:r>
            <w:r>
              <w:rPr>
                <w:color w:val="000000"/>
                <w:sz w:val="26"/>
                <w:szCs w:val="26"/>
              </w:rPr>
              <w:t>cơ sở vật chất đầu năm</w:t>
            </w:r>
            <w:r>
              <w:rPr>
                <w:color w:val="FF0000"/>
                <w:sz w:val="26"/>
                <w:szCs w:val="26"/>
              </w:rPr>
              <w:t xml:space="preserve"> lầu 2 khu A</w:t>
            </w:r>
            <w:r>
              <w:rPr>
                <w:sz w:val="26"/>
                <w:szCs w:val="26"/>
              </w:rPr>
              <w:t xml:space="preserve"> (bàn ghế, đèn, quạt, K3 của quạt trần, tính an toàn của quạt treo tường …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báo cáo Hiệu trưởng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Chuẩn bị rà soát Đội trống kèn, đồ nghi lễ </w:t>
            </w: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</w:t>
            </w:r>
            <w:r>
              <w:rPr>
                <w:color w:val="FF0000"/>
                <w:sz w:val="26"/>
                <w:szCs w:val="26"/>
              </w:rPr>
              <w:t xml:space="preserve"> báo cáo H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PCM, giáo v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A Tuấn BV, C Thu - C Ánh đi theo phụ, T Kiểng, T Thắng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 Huy TPT</w:t>
            </w:r>
          </w:p>
        </w:tc>
      </w:tr>
      <w:tr>
        <w:trPr>
          <w:trHeight w:val="54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Kiểm tra </w:t>
            </w:r>
            <w:r>
              <w:rPr>
                <w:color w:val="000000"/>
                <w:sz w:val="26"/>
                <w:szCs w:val="26"/>
              </w:rPr>
              <w:t>cơ sở vật chất đầu năm</w:t>
            </w:r>
            <w:r>
              <w:rPr>
                <w:color w:val="FF0000"/>
                <w:sz w:val="26"/>
                <w:szCs w:val="26"/>
              </w:rPr>
              <w:t xml:space="preserve"> lầu 1,2 khu B</w:t>
            </w:r>
            <w:r>
              <w:rPr>
                <w:sz w:val="26"/>
                <w:szCs w:val="26"/>
              </w:rPr>
              <w:t xml:space="preserve"> (bàn ghế, đèn, quạt, K3 của quạt trần, tính an toàn của quạt treo tường, tháo màn đem đi giặt, kiểm tra các cây treo màn bị sụp …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báo cáo Hiệu trưởng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A Tuấn BV, C Thu - C Ánh đi theo phụ, T Kiểng - T Thắng giám sát</w:t>
            </w:r>
          </w:p>
        </w:tc>
      </w:tr>
      <w:tr>
        <w:trPr>
          <w:trHeight w:val="6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bố danh sách lớp 7 - 8 – 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Kiểm tra </w:t>
            </w:r>
            <w:r>
              <w:rPr>
                <w:color w:val="000000"/>
                <w:sz w:val="26"/>
                <w:szCs w:val="26"/>
              </w:rPr>
              <w:t>cơ sở vật chất đầu năm</w:t>
            </w:r>
            <w:r>
              <w:rPr>
                <w:color w:val="FF0000"/>
                <w:sz w:val="26"/>
                <w:szCs w:val="26"/>
              </w:rPr>
              <w:t xml:space="preserve"> lầu 3 khu B</w:t>
            </w:r>
            <w:r>
              <w:rPr>
                <w:sz w:val="26"/>
                <w:szCs w:val="26"/>
              </w:rPr>
              <w:t xml:space="preserve"> (bàn ghế, đèn, quạt, K3 của quạt trần, tính an toàn của quạt treo tường, tháo màn đem đi giặt, kiểm tra các cây treo màn bị sụp …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báo cáo Hiệu trưởng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PCM, giáo v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A Tuấn BV, C Thu - C Ánh đi theo phụ, T Kiểng, T Thắng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Sửa chữa</w:t>
            </w:r>
            <w:r>
              <w:rPr>
                <w:sz w:val="26"/>
                <w:szCs w:val="26"/>
              </w:rPr>
              <w:t xml:space="preserve">, cơ sở vật chất đầu năm </w:t>
            </w:r>
            <w:r>
              <w:rPr>
                <w:color w:val="FF0000"/>
                <w:sz w:val="26"/>
                <w:szCs w:val="26"/>
              </w:rPr>
              <w:t>lầu 1 khu A</w:t>
            </w:r>
            <w:r>
              <w:rPr>
                <w:sz w:val="26"/>
                <w:szCs w:val="26"/>
              </w:rPr>
              <w:t xml:space="preserve"> (bàn ghế, đèn, quạt, K3 của quạt trần, tháo màn đem đi giặt, gắn lại các cây treo màn bị sụp …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xong việc báo cáo Hiệu trưở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4 giờ: Nộp báo cáo cho đoàn kiểm tra công tác pháp chế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riển khai kế hoạch tập trung học sinh và nội dung sinh hoạt đầu năm cho GVCN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Tuấn BV, C Thu - C Ánh đi theo phụ, T Kiểng, T Thắng giám s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 Đ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Đạt, cô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Sửa chữa</w:t>
            </w:r>
            <w:r>
              <w:rPr>
                <w:sz w:val="26"/>
                <w:szCs w:val="26"/>
              </w:rPr>
              <w:t xml:space="preserve"> cơ sở vật chất đầu năm </w:t>
            </w:r>
            <w:r>
              <w:rPr>
                <w:color w:val="FF0000"/>
                <w:sz w:val="26"/>
                <w:szCs w:val="26"/>
              </w:rPr>
              <w:t>lầu 2 khu A</w:t>
            </w:r>
            <w:r>
              <w:rPr>
                <w:sz w:val="26"/>
                <w:szCs w:val="26"/>
              </w:rPr>
              <w:t xml:space="preserve"> (bàn ghế, đèn, quạt, K3 của quạt trần, tháo màn đem đi giặt, gắn lại các cây treo màn bị sụp …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xong việc báo cáo Hiệu trưở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A Tuấn BV, C Thu - C Ánh đi theo phụ, T Kiểng, T Thắng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Sửa chữa</w:t>
            </w:r>
            <w:r>
              <w:rPr>
                <w:sz w:val="26"/>
                <w:szCs w:val="26"/>
              </w:rPr>
              <w:t xml:space="preserve"> cơ sở vật chất đầu năm lầu </w:t>
            </w:r>
            <w:r>
              <w:rPr>
                <w:color w:val="FF0000"/>
                <w:sz w:val="26"/>
                <w:szCs w:val="26"/>
              </w:rPr>
              <w:t>1 khu B</w:t>
            </w:r>
            <w:r>
              <w:rPr>
                <w:sz w:val="26"/>
                <w:szCs w:val="26"/>
              </w:rPr>
              <w:t xml:space="preserve"> (bàn ghế, đèn, quạt, K3 của quạt trần, tháo màn đem đi giặt, gắn lại các cây treo màn bị sụp …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xong việc báo cáo Hiệu trưở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A Tuấn BV, C Thu - C Ánh đi theo phụ, T Kiểng, T Thắng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Sửa chữa</w:t>
            </w:r>
            <w:r>
              <w:rPr>
                <w:sz w:val="26"/>
                <w:szCs w:val="26"/>
              </w:rPr>
              <w:t xml:space="preserve"> cơ sở vật chất đầu năm </w:t>
            </w:r>
            <w:r>
              <w:rPr>
                <w:color w:val="FF0000"/>
                <w:sz w:val="26"/>
                <w:szCs w:val="26"/>
              </w:rPr>
              <w:t>lầu 2 khu B</w:t>
            </w:r>
            <w:r>
              <w:rPr>
                <w:sz w:val="26"/>
                <w:szCs w:val="26"/>
              </w:rPr>
              <w:t xml:space="preserve"> (bàn ghế, đèn, quạt, K3 của quạt trần, tháo màn đem đi giặt, gắn lại các cây treo màn bị sụp…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xong việc báo cáo Hiệu trưở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A Tuấn BV, C Thu - C Ánh đi theo phụ, T Kiểng, T Thắng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Sửa chữa</w:t>
            </w:r>
            <w:r>
              <w:rPr>
                <w:sz w:val="26"/>
                <w:szCs w:val="26"/>
              </w:rPr>
              <w:t xml:space="preserve"> cơ sở vật chất đầu năm </w:t>
            </w:r>
            <w:r>
              <w:rPr>
                <w:color w:val="FF0000"/>
                <w:sz w:val="26"/>
                <w:szCs w:val="26"/>
              </w:rPr>
              <w:t>lầu 3 khu B</w:t>
            </w:r>
            <w:r>
              <w:rPr>
                <w:sz w:val="26"/>
                <w:szCs w:val="26"/>
              </w:rPr>
              <w:t xml:space="preserve"> (bàn ghế, đèn, quạt, K3 của quạt trần, tháo màn đem đi giặt, gắn lại các cây treo màn bị sụp …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xong việc báo cáo Hiệu trưở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A Tuấn BV, C Thu - C Ánh đi theo phụ, T Kiểng, T Thắng giám sát</w:t>
            </w:r>
          </w:p>
        </w:tc>
      </w:tr>
      <w:tr>
        <w:trPr>
          <w:trHeight w:val="141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ự kiến công bố danh sách xếp lớp 6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ân viên phục vụ </w:t>
            </w:r>
            <w:r>
              <w:rPr>
                <w:color w:val="FF0000"/>
                <w:sz w:val="26"/>
                <w:szCs w:val="26"/>
              </w:rPr>
              <w:t>Lau bàn ghế của GV và HS lầu 1 khu A</w:t>
            </w:r>
            <w:r>
              <w:rPr>
                <w:sz w:val="26"/>
                <w:szCs w:val="26"/>
              </w:rPr>
              <w:t xml:space="preserve"> sau khi sửa chữa xo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dợt văn nghệ và các hoạt động cho lễ khai giả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PCM, giáo v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 Thu - C Ánh , T Kiểng, T Thắng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 Huy, C Oanh, C Thảo, T Hải giám sát</w:t>
            </w:r>
          </w:p>
        </w:tc>
      </w:tr>
      <w:tr>
        <w:trPr>
          <w:trHeight w:val="7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Nhân viên phục vụ </w:t>
            </w:r>
            <w:r>
              <w:rPr>
                <w:color w:val="FF0000"/>
                <w:sz w:val="26"/>
                <w:szCs w:val="26"/>
              </w:rPr>
              <w:t>Lau bàn ghế của GV và HS lầu 2 khu A</w:t>
            </w:r>
            <w:r>
              <w:rPr>
                <w:sz w:val="26"/>
                <w:szCs w:val="26"/>
              </w:rPr>
              <w:t xml:space="preserve"> sau khi sửa chữa xo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ếp tục dạy Bổi dưỡng HSG cấp quận năm học 2023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giờ 30: Đón đoàn kiểm tra công tác pháp chế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 Thu - C Ánh , T Kiểng, C Tâm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p uỷ, BGH</w:t>
            </w:r>
          </w:p>
        </w:tc>
      </w:tr>
      <w:tr>
        <w:trPr>
          <w:trHeight w:val="7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Nhân viên phục vụ </w:t>
            </w:r>
            <w:r>
              <w:rPr>
                <w:color w:val="FF0000"/>
                <w:sz w:val="26"/>
                <w:szCs w:val="26"/>
              </w:rPr>
              <w:t>Lau bàn ghế của GV và HS lầu 1 khu B</w:t>
            </w:r>
            <w:r>
              <w:rPr>
                <w:sz w:val="26"/>
                <w:szCs w:val="26"/>
              </w:rPr>
              <w:t xml:space="preserve"> sau khi sửa chữa xo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p tục dạy Bổi dưỡng HSG cấp quận năm học 2023-20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C Thu- C Ánh, T Kiểng - C Tâm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ợc phân công theo quyết định</w:t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ân viên phục vụ </w:t>
            </w:r>
            <w:r>
              <w:rPr>
                <w:color w:val="FF0000"/>
                <w:sz w:val="26"/>
                <w:szCs w:val="26"/>
              </w:rPr>
              <w:t>Lau bàn ghế của GV và HS lầu 2 khu B</w:t>
            </w:r>
            <w:r>
              <w:rPr>
                <w:sz w:val="26"/>
                <w:szCs w:val="26"/>
              </w:rPr>
              <w:t xml:space="preserve"> sau khi sửa chữa xong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 Thu - C Ánh , T Kiểng, C Tâm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Nhân viên phục vụ </w:t>
            </w:r>
            <w:r>
              <w:rPr>
                <w:color w:val="FF0000"/>
                <w:sz w:val="26"/>
                <w:szCs w:val="26"/>
              </w:rPr>
              <w:t>Lau bàn ghế của GV và HS lầu 3 khu B</w:t>
            </w:r>
            <w:r>
              <w:rPr>
                <w:sz w:val="26"/>
                <w:szCs w:val="26"/>
              </w:rPr>
              <w:t xml:space="preserve"> sau khi sửa chữa xong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6 giờ: kiểm tra toàn bộ các khâu chuẩn bị cơ sở vật chất đầu năm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 Thu - C Ánh , T Kiểng, C Tâm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ấp uỷ, BGH, CT Công đoàn, TT nhân dân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Tổng vệ sinh khử khuẩn khuôn viên nhà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ắc phục các thiếu sót các khâu chuẩn bị CSVC đầu năm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Bảo vệ, phục vụ, nhân viên VP, T Kiểng BGH giám s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Tuấn, chị Thu, C Á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ựu trường, sinh hoạt với giám thị và GVCN theo kế hoạch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giám thị, GVCN, nhân viên</w:t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c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ựu trường, sinh hoạt với GVCN theo kế hoạch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giám thị, GVCN, nhân viên</w:t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sinh hoạt với GVCN, triển khai thời khoá biể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dợt lễ khai giả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giám thị, giáo viên, nhân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Đội, các bộ phận có liên quan</w:t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đợt lễ khai giả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GH, giám thị, giáo viên, nhân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Đội, các bộ phận có liên quan</w:t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 đến 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/9 đến 4/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 nghỉ lễ quốc khánh 2/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CB-GV-NV và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trực lễ theo lịch phân công</w:t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 30’: Lễ khai giảng năm học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: Họp Hội đồng sư phạm tháng 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CB-GV-NV</w:t>
            </w:r>
          </w:p>
        </w:tc>
      </w:tr>
      <w:tr>
        <w:trPr>
          <w:trHeight w:val="7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 trở đ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9 trở đ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đầu vào chương trình HKI năm học 2023-20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CB-GV-N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80" w:hanging="600"/>
        <w:rPr>
          <w:sz w:val="28"/>
          <w:szCs w:val="28"/>
        </w:rPr>
      </w:pPr>
      <w:r>
        <w:rPr>
          <w:sz w:val="28"/>
          <w:szCs w:val="28"/>
        </w:rPr>
        <w:t>Ngày 01 tháng 8 năm 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ê Phước Đạt</w:t>
      </w:r>
    </w:p>
    <w:sectPr>
      <w:type w:val="nextPage"/>
      <w:pgSz w:w="16838" w:h="23811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3:00Z</dcterms:created>
  <dc:creator>User</dc:creator>
  <dc:description/>
  <cp:keywords/>
  <dc:language>en-US</dc:language>
  <cp:lastModifiedBy>Windows User</cp:lastModifiedBy>
  <cp:lastPrinted>2016-07-07T09:16:00Z</cp:lastPrinted>
  <dcterms:modified xsi:type="dcterms:W3CDTF">2023-08-08T13:50:00Z</dcterms:modified>
  <cp:revision>20</cp:revision>
  <dc:subject/>
  <dc:title>TRƯỜNG THCS LÝ PHONG</dc:title>
</cp:coreProperties>
</file>